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0809;&amp;#27835;&amp;#30103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0809;&amp;#27835;&amp;#30103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0809;&amp;#27835;&amp;#30103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86.html"&gt;http://www.cction.com/report/202203/27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20809;&amp;#27835;&amp;#30103;&amp;#20202;&amp;#26159;&amp;#19968;&amp;#31181;&amp;#26032;&amp;#22411;&amp;#30340;&amp;#21487;&amp;#20197;&amp;#24212;&amp;#29992;&amp;#20110;&amp;#21307;&amp;#38498;&amp;#12289;&amp;#23478;&amp;#24237;&amp;#30340;&amp;#20809;&amp;#30103;&amp;#35774;&amp;#22791;&amp;#65292;&amp;#23427;&amp;#22522;&amp;#26412;&amp;#21407;&amp;#29702;&amp;#26159;&amp;#36890;&amp;#36807;&amp;#29305;&amp;#27530;&amp;#30340;&amp;#28388;&amp;#20809;&amp;#29255;&amp;#24471;&amp;#21040;600~700nm&amp;#20026;&amp;#20027;&amp;#30340;&amp;#32418;&amp;#33394;&amp;#21487;&amp;#35265;&amp;#20809;&amp;#27874;&amp;#27573;&amp;#65292;&amp;#35813;&amp;#27874;&amp;#27573;&amp;#23545;&amp;#20154;&amp;#20307;&amp;#31359;&amp;#36879;&amp;#28145;&amp;#65292;&amp;#30103;&amp;#25928;&amp;#26356;&amp;#22909;&amp;#12290;&amp;#20809;&amp;#26001;&amp;#22823;&amp;#65288;&amp;#30456;&amp;#24403;&amp;#20110;He-Ne&amp;#28608;&amp;#20809;&amp;#30340;&amp;#25968;&amp;#30334;&amp;#20493;&amp;#65289;&amp;#65292;&amp;#20026;&amp;#27835;&amp;#30103;&amp;#19968;&amp;#20123;&amp;#22823;&amp;#38754;&amp;#31215;&amp;#30340;&amp;#30149;&amp;#30151;&amp;#25552;&amp;#20379;&amp;#30340;&amp;#26356;&amp;#22909;&amp;#30340;&amp;#27835;&amp;#30103;&amp;#26041;&amp;#27861;&amp;#12290;&amp;#20809;&amp;#36755;&amp;#20986;&amp;#20998;&amp;#20026;&amp;ldquo;&amp;#24378;&amp;rdquo;&amp;#21644;&amp;ldquo;&amp;#24369;&amp;rdquo;&amp;#26723;&amp;#20197;&amp;#36866;&amp;#24212;&amp;#19981;&amp;#21516;&amp;#20307;&amp;#36136;&amp;#30340;&amp;#24739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0809;&amp;#27835;&amp;#30103;&amp;#2020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2418;&amp;#20809;&amp;#27835;&amp;#30103;&amp;#20202;&amp;#34892;&amp;#19994;&amp;#24066;&amp;#22330;&amp;#21457;&amp;#23637;&amp;#29615;&amp;#22659;&amp;#12289;&amp;#32418;&amp;#20809;&amp;#27835;&amp;#30103;&amp;#20202;&amp;#25972;&amp;#20307;&amp;#36816;&amp;#34892;&amp;#24577;&amp;#21183;&amp;#31561;&amp;#65292;&amp;#25509;&amp;#30528;&amp;#20998;&amp;#26512;&amp;#20102;&amp;#32418;&amp;#20809;&amp;#27835;&amp;#30103;&amp;#20202;&amp;#34892;&amp;#19994;&amp;#24066;&amp;#22330;&amp;#36816;&amp;#34892;&amp;#30340;&amp;#29616;&amp;#29366;&amp;#65292;&amp;#28982;&amp;#21518;&amp;#20171;&amp;#32461;&amp;#20102;&amp;#32418;&amp;#20809;&amp;#27835;&amp;#30103;&amp;#20202;&amp;#24066;&amp;#22330;&amp;#31454;&amp;#20105;&amp;#26684;&amp;#23616;&amp;#12290;&amp;#38543;&amp;#21518;&amp;#65292;&amp;#25253;&amp;#21578;&amp;#23545;&amp;#32418;&amp;#20809;&amp;#27835;&amp;#30103;&amp;#20202;&amp;#20570;&amp;#20102;&amp;#37325;&amp;#28857;&amp;#20225;&amp;#19994;&amp;#32463;&amp;#33829;&amp;#29366;&amp;#20917;&amp;#20998;&amp;#26512;&amp;#65292;&amp;#26368;&amp;#21518;&amp;#20998;&amp;#26512;&amp;#20102;&amp;#32418;&amp;#20809;&amp;#27835;&amp;#30103;&amp;#20202;&amp;#34892;&amp;#19994;&amp;#21457;&amp;#23637;&amp;#36235;&amp;#21183;&amp;#19982;&amp;#25237;&amp;#36164;&amp;#39044;&amp;#27979;&amp;#12290;&amp;#24744;&amp;#33509;&amp;#24819;&amp;#23545;&amp;#32418;&amp;#20809;&amp;#27835;&amp;#30103;&amp;#20202;&amp;#20135;&amp;#19994;&amp;#26377;&amp;#20010;&amp;#31995;&amp;#32479;&amp;#30340;&amp;#20102;&amp;#35299;&amp;#25110;&amp;#32773;&amp;#24819;&amp;#25237;&amp;#36164;&amp;#3241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007/172117.html"&gt;&lt;span style="font-size: small;"&gt;&lt;span style="font-family: Arial;"&gt;&amp;#32418;&amp;#20809;&amp;#27835;&amp;#30103;&amp;#2020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2418;&amp;#20809;&amp;#27835;&amp;#30103;&amp;#20202;&amp;#34892;&amp;#19994;&amp;#20998;&amp;#26512;&lt;/span&gt;&lt;/span&gt;&lt;/div&gt;&lt;div&gt;&lt;span style="font-size: small;"&gt;&lt;span style="font-family: Arial;"&gt;&amp;#19968;&amp;#12289;&amp;#19990;&amp;#30028;&amp;#32418;&amp;#20809;&amp;#27835;&amp;#30103;&amp;#20202;&amp;#34892;&amp;#19994;&amp;#29305;&amp;#28857;&lt;/span&gt;&lt;/span&gt;&lt;/div&gt;&lt;div&gt;&lt;span style="font-size: small;"&gt;&lt;span style="font-family: Arial;"&gt;&amp;#20108;&amp;#12289;&amp;#19990;&amp;#30028;&amp;#32418;&amp;#20809;&amp;#27835;&amp;#30103;&amp;#20202;&amp;#20135;&amp;#33021;&amp;#29366;&amp;#20917;&lt;/span&gt;&lt;/span&gt;&lt;/div&gt;&lt;div&gt;&lt;span style="font-size: small;"&gt;&lt;span style="font-family: Arial;"&gt;&amp;#19977;&amp;#12289;&amp;#19990;&amp;#30028;&amp;#32418;&amp;#20809;&amp;#27835;&amp;#30103;&amp;#20202;&amp;#34892;&amp;#19994;&amp;#21160;&amp;#24577;&lt;/span&gt;&lt;/span&gt;&lt;/div&gt;&lt;div&gt;&lt;span style="font-size: small;"&gt;&lt;span style="font-family: Arial;"&gt;&amp;#22235;&amp;#12289;&amp;#19990;&amp;#30028;&amp;#32418;&amp;#20809;&amp;#27835;&amp;#30103;&amp;#20202;&amp;#34892;&amp;#19994;&amp;#21160;&amp;#24577;&lt;/span&gt;&lt;/span&gt;&lt;/div&gt;&lt;div&gt;&lt;span style="font-size: small;"&gt;&lt;span style="font-family: Arial;"&gt;&amp;#31532;&amp;#20108;&amp;#33410;&amp;#19990;&amp;#30028;&amp;#32418;&amp;#20809;&amp;#27835;&amp;#30103;&amp;#20202;&amp;#24066;&amp;#22330;&amp;#20998;&amp;#26512;&lt;/span&gt;&lt;/span&gt;&lt;/div&gt;&lt;div&gt;&lt;span style="font-size: small;"&gt;&lt;span style="font-family: Arial;"&gt;&amp;#19968;&amp;#12289;&amp;#19990;&amp;#30028;&amp;#32418;&amp;#20809;&amp;#27835;&amp;#30103;&amp;#20202;&amp;#29983;&amp;#20135;&amp;#20998;&amp;#24067;&lt;/span&gt;&lt;/span&gt;&lt;/div&gt;&lt;div&gt;&lt;span style="font-size: small;"&gt;&lt;span style="font-family: Arial;"&gt;&amp;#20108;&amp;#12289;&amp;#19990;&amp;#30028;&amp;#32418;&amp;#20809;&amp;#27835;&amp;#30103;&amp;#20202;&amp;#28040;&amp;#36153;&amp;#24773;&amp;#20917;&lt;/span&gt;&lt;/span&gt;&lt;/div&gt;&lt;div&gt;&lt;span style="font-size: small;"&gt;&lt;span style="font-family: Arial;"&gt;&amp;#19977;&amp;#12289;&amp;#19990;&amp;#30028;&amp;#32418;&amp;#20809;&amp;#27835;&amp;#30103;&amp;#20202;&amp;#28040;&amp;#36153;&amp;#32467;&amp;#26500;&lt;/span&gt;&lt;/span&gt;&lt;/div&gt;&lt;div&gt;&lt;span style="font-size: small;"&gt;&lt;span style="font-family: Arial;"&gt;&amp;#22235;&amp;#12289;&amp;#19990;&amp;#30028;&amp;#32418;&amp;#20809;&amp;#27835;&amp;#30103;&amp;#20202;&amp;#20215;&amp;#26684;&amp;#20998;&amp;#26512;&lt;/span&gt;&lt;/span&gt;&lt;/div&gt;&lt;div&gt;&lt;span style="font-size: small;"&gt;&lt;span style="font-family: Arial;"&gt;&amp;#31532;&amp;#19977;&amp;#33410;2019&amp;#24180;&amp;#20013;&amp;#22806;&amp;#32418;&amp;#20809;&amp;#27835;&amp;#30103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18;&amp;#20809;&amp;#27835;&amp;#30103;&amp;#20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32418;&amp;#20809;&amp;#27835;&amp;#30103;&amp;#20202;&amp;#34892;&amp;#19994;&amp;#24066;&amp;#22330;&amp;#20379;&amp;#32473;&amp;#20998;&amp;#26512;&lt;/span&gt;&lt;/span&gt;&lt;/div&gt;&lt;div&gt;&lt;span style="font-size: small;"&gt;&lt;span style="font-family: Arial;"&gt;&amp;#19968;&amp;#12289;&amp;#32418;&amp;#20809;&amp;#27835;&amp;#30103;&amp;#20202;&amp;#25972;&amp;#20307;&amp;#20379;&amp;#32473;&amp;#24773;&amp;#20917;&amp;#20998;&amp;#26512;&lt;/span&gt;&lt;/span&gt;&lt;/div&gt;&lt;div&gt;&lt;span style="font-size: small;"&gt;&lt;span style="font-family: Arial;"&gt;&amp;#20108;&amp;#12289;&amp;#32418;&amp;#20809;&amp;#27835;&amp;#30103;&amp;#20202;&amp;#37325;&amp;#28857;&amp;#21306;&amp;#22495;&amp;#20379;&amp;#32473;&amp;#20998;&amp;#26512;&lt;/span&gt;&lt;/span&gt;&lt;/div&gt;&lt;div&gt;&lt;span style="font-size: small;"&gt;&lt;span style="font-family: Arial;"&gt;&amp;#31532;&amp;#20108;&amp;#33410;&amp;#32418;&amp;#20809;&amp;#27835;&amp;#30103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2418;&amp;#20809;&amp;#27835;&amp;#30103;&amp;#20202;&amp;#34892;&amp;#19994;&amp;#24066;&amp;#22330;&amp;#20379;&amp;#32473;&amp;#36235;&amp;#21183;&lt;/span&gt;&lt;/span&gt;&lt;/div&gt;&lt;div&gt;&lt;span style="font-size: small;"&gt;&lt;span style="font-family: Arial;"&gt;&amp;#19968;&amp;#12289;&amp;#32418;&amp;#20809;&amp;#27835;&amp;#30103;&amp;#20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418;&amp;#20809;&amp;#27835;&amp;#30103;&amp;#20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418;&amp;#20809;&amp;#27835;&amp;#30103;&amp;#20202;&amp;#20379;&amp;#32473;&amp;#30340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2418;&amp;#20809;&amp;#27835;&amp;#30103;&amp;#2020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418;&amp;#20809;&amp;#27835;&amp;#30103;&amp;#20202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2418;&amp;#20809;&amp;#27835;&amp;#30103;&amp;#2020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418;&amp;#20809;&amp;#27835;&amp;#30103;&amp;#2020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418;&amp;#20809;&amp;#27835;&amp;#30103;&amp;#20202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2418;&amp;#20809;&amp;#27835;&amp;#30103;&amp;#2020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418;&amp;#20809;&amp;#27835;&amp;#30103;&amp;#20202;&amp;#25152;&amp;#236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32418;&amp;#20809;&amp;#27835;&amp;#30103;&amp;#20202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2418;&amp;#20809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2418;&amp;#20809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2418;&amp;#20809;&amp;#27835;&amp;#30103;&amp;#202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2418;&amp;#20809;&amp;#27835;&amp;#30103;&amp;#20202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32418;&amp;#20809;&amp;#27835;&amp;#30103;&amp;#20202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2418;&amp;#20809;&amp;#27835;&amp;#30103;&amp;#20202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2418;&amp;#20809;&amp;#27835;&amp;#30103;&amp;#20202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2418;&amp;#20809;&amp;#27835;&amp;#30103;&amp;#20202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32418;&amp;#20809;&amp;#27835;&amp;#30103;&amp;#20202;&amp;#34892;&amp;#19994;&amp;#25104;&amp;#38271;&amp;#24615;&amp;#20998;&amp;#26512;&lt;/span&gt;&lt;/span&gt;&lt;/div&gt;&lt;div&gt;&lt;span style="font-size: small;"&gt;&lt;span style="font-family: Arial;"&gt;&amp;#31532;&amp;#20108;&amp;#33410;2022-2028&amp;#24180;&amp;#32418;&amp;#20809;&amp;#27835;&amp;#30103;&amp;#20202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2418;&amp;#20809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2418;&amp;#20809;&amp;#27835;&amp;#30103;&amp;#20202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2418;&amp;#20809;&amp;#27835;&amp;#30103;&amp;#20202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2418;&amp;#20809;&amp;#27835;&amp;#30103;&amp;#20202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2418;&amp;#20809;&amp;#27835;&amp;#30103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18;&amp;#20809;&amp;#27835;&amp;#30103;&amp;#2020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2418;&amp;#20809;&amp;#27835;&amp;#30103;&amp;#20202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1326;&amp;#21335;&amp;#22320;&amp;#21306;&amp;#32418;&amp;#20809;&amp;#27835;&amp;#30103;&amp;#20202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2418;&amp;#20809;&amp;#27835;&amp;#30103;&amp;#20202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2418;&amp;#20809;&amp;#27835;&amp;#30103;&amp;#20202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2418;&amp;#20809;&amp;#27835;&amp;#30103;&amp;#20202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2418;&amp;#20809;&amp;#27835;&amp;#30103;&amp;#20202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2418;&amp;#20809;&amp;#27835;&amp;#30103;&amp;#20202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18;&amp;#20809;&amp;#27835;&amp;#30103;&amp;#20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23;&amp;#36830;&amp;#27874;&amp;#22982;&amp;#20809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335;&amp;#20140;&amp;#40718;&amp;#3002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418;&amp;#20809;&amp;#27835;&amp;#30103;&amp;#20202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2418;&amp;#20809;&amp;#27835;&amp;#30103;&amp;#2020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418;&amp;#20809;&amp;#27835;&amp;#30103;&amp;#20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418;&amp;#20809;&amp;#27835;&amp;#30103;&amp;#2020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418;&amp;#20809;&amp;#27835;&amp;#30103;&amp;#20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18;&amp;#20809;&amp;#27835;&amp;#30103;&amp;#20202;&amp;#21697;&amp;#29260;&amp;#24544;&amp;#35802;&amp;#24230;&amp;#35843;&amp;#26597;&lt;/span&gt;&lt;/span&gt;&lt;/div&gt;&lt;div&gt;&lt;span style="font-size: small;"&gt;&lt;span style="font-family: Arial;"&gt;&amp;#20845;&amp;#12289;&amp;#32418;&amp;#20809;&amp;#27835;&amp;#30103;&amp;#20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18;&amp;#20809;&amp;#27835;&amp;#30103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&amp;#32418;&amp;#20809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2418;&amp;#20809;&amp;#27835;&amp;#30103;&amp;#20202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2418;&amp;#20809;&amp;#27835;&amp;#30103;&amp;#20202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2418;&amp;#20809;&amp;#27835;&amp;#30103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418;&amp;#20809;&amp;#27835;&amp;#30103;&amp;#2020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418;&amp;#20809;&amp;#27835;&amp;#30103;&amp;#20202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418;&amp;#20809;&amp;#27835;&amp;#30103;&amp;#2020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418;&amp;#20809;&amp;#27835;&amp;#30103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418;&amp;#20809;&amp;#27835;&amp;#30103;&amp;#20202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2418;&amp;#20809;&amp;#27835;&amp;#30103;&amp;#20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2418;&amp;#20809;&amp;#27835;&amp;#30103;&amp;#20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20809;&amp;#27835;&amp;#30103;&amp;#20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2418;&amp;#20809;&amp;#27835;&amp;#30103;&amp;#20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418;&amp;#20809;&amp;#27835;&amp;#30103;&amp;#20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418;&amp;#20809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18;&amp;#20809;&amp;#27835;&amp;#30103;&amp;#20202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2418;&amp;#20809;&amp;#27835;&amp;#30103;&amp;#2020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2418;&amp;#20809;&amp;#27835;&amp;#30103;&amp;#2020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2418;&amp;#20809;&amp;#27835;&amp;#30103;&amp;#20202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2418;&amp;#20809;&amp;#27835;&amp;#30103;&amp;#20202;&amp;#20135;&amp;#37327;&amp;#2145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2418;&amp;#20809;&amp;#27835;&amp;#30103;&amp;#2020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2418;&amp;#20809;&amp;#27835;&amp;#30103;&amp;#202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32418;&amp;#20809;&amp;#27835;&amp;#30103;&amp;#20202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86.html"&gt;http://www.cction.com/report/202203/27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